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9624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4.05.2020</w:t>
        <w:tab/>
        <w:tab/>
        <w:tab/>
        <w:tab/>
        <w:tab/>
        <w:t>Нетішин</w:t>
        <w:tab/>
        <w:tab/>
        <w:tab/>
        <w:tab/>
        <w:t xml:space="preserve">   № 201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аказу ВП «Хмельницька АЕС» ДП «НАЕК «Енергоатом» щодо виділення службового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частини 2 статті 42 Закону України «Про місцеве самоврядування в Україні», статей 15, 118-122 Житлового кодексу Української РСР, пункту 1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рішення виконавчого комітету Нетішинської міської ради від                   12 березня 2020 року № 132/2020 «Про включення до числа службових квартири № 5, що на вул.Варшавська, 23», розпорядження Нетішинського міського голови від 27 квітня 2020 року № 198/2020-рк «Про здійснення повноважень Нетішинського міського голови», враховуючи рекомендації громадської комісії з житлових питань при виконавчому комітеті Нетішинської міської ради від 28 квітня 2020 року та з метою розгляду листа                                     ВП «Хмельницька АЕС» ДП «НАЕК «Енергоатом», зареєстрованого у виконавчому комітеті Нетішинської міської ради 09 квітня 2020 року за                 № 32/1523-01-13/2020, виконавчий комітет Нетішинської міської ради                     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 Затвердити наказ ВП «Хмельницька АЕС» ДП «НАЕК «Енергоатом» від 09 квітня 2020 року № 547 «Про виділення службового житла»: ... квартири № 5, житловою площею ... кв.м, що на вул.Варшавська, 23, ..., складом сім’ї ... ос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Фонду комунального майна міста Нетішина оформити та видати в установленому порядку спеціальний ордер для вселенн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0:00Z</dcterms:created>
  <dc:creator>User</dc:creator>
  <dc:description/>
  <cp:keywords/>
  <dc:language>en-US</dc:language>
  <cp:lastModifiedBy>Таня</cp:lastModifiedBy>
  <cp:lastPrinted>2020-04-29T16:56:00Z</cp:lastPrinted>
  <dcterms:modified xsi:type="dcterms:W3CDTF">2020-05-05T06:05:00Z</dcterms:modified>
  <cp:revision>24</cp:revision>
  <dc:subject/>
  <dc:title>УКРАЇНА</dc:title>
</cp:coreProperties>
</file>